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Y llos redimidos del Señ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lveran hasta Sion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iran cantand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y en su vi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zo eterno llevara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eguiran gozo y paz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ni tinieblas, ni tristez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ya no tend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tti i redenti del Sign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rneran verso 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esultanz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sul vol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ioia eterna loro avr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roveran pace ed amor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più buio né tristezza</w:t>
      </w:r>
    </w:p>
    <w:p>
      <w:pPr>
        <w:pStyle w:val="Normal"/>
        <w:rPr>
          <w:sz w:val="24"/>
        </w:rPr>
      </w:pPr>
      <w:r>
        <w:rPr>
          <w:sz w:val="24"/>
        </w:rPr>
        <w:t>nel loro cu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0:00Z</dcterms:created>
  <dc:creator>Mimmo Deo</dc:creator>
  <dc:description/>
  <dc:language>en-US</dc:language>
  <cp:lastModifiedBy>Mimmo Deo</cp:lastModifiedBy>
  <dcterms:modified xsi:type="dcterms:W3CDTF">2001-07-18T10:20:00Z</dcterms:modified>
  <cp:revision>1</cp:revision>
  <dc:subject/>
  <dc:title>Y llos redimidos del Señor</dc:title>
</cp:coreProperties>
</file>